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32"/>
        </w:rPr>
      </w:pPr>
      <w:bookmarkStart w:id="0" w:name="page1"/>
      <w:bookmarkEnd w:id="0"/>
      <w:r>
        <w:rPr>
          <w:rFonts w:eastAsia="Trebuchet MS" w:cs="Trebuchet MS" w:ascii="Trebuchet MS" w:hAnsi="Trebuchet MS"/>
          <w:b/>
          <w:sz w:val="32"/>
        </w:rPr>
        <w:t>PRIJAVA NA KONK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rebuchet MS" w:cs="Trebuchet MS" w:ascii="Trebuchet MS" w:hAnsi="Trebuchet MS"/>
          <w:sz w:val="24"/>
        </w:rPr>
        <w:t>Ideja odnosno proizvod će se ocenjivati na osnovu ove prijave. Tačke označene “*” se moraju obavezno popuniti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1. * Sažetak ideje – proizvo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2. SWOT analiza Vaše ideje - proizvod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20"/>
      </w:tblGrid>
      <w:tr>
        <w:trPr>
          <w:trHeight w:val="391" w:hRule="atLeast"/>
        </w:trPr>
        <w:tc>
          <w:tcPr>
            <w:tcW w:w="45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SNAGA - STRENGTHS (+)</w:t>
            </w:r>
          </w:p>
        </w:tc>
        <w:tc>
          <w:tcPr>
            <w:tcW w:w="45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SLABOSTI - WEAKNESSES (–)</w:t>
            </w:r>
          </w:p>
        </w:tc>
      </w:tr>
      <w:tr>
        <w:trPr>
          <w:trHeight w:val="526" w:hRule="atLeast"/>
        </w:trPr>
        <w:tc>
          <w:tcPr>
            <w:tcW w:w="4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54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110" w:hRule="atLeast"/>
        </w:trPr>
        <w:tc>
          <w:tcPr>
            <w:tcW w:w="4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4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PRILIKE - OPPORTUNITIES (+)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PRETNJE - THREATS (–)</w:t>
            </w:r>
          </w:p>
        </w:tc>
      </w:tr>
      <w:tr>
        <w:trPr>
          <w:trHeight w:val="346" w:hRule="atLeast"/>
        </w:trPr>
        <w:tc>
          <w:tcPr>
            <w:tcW w:w="4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20"/>
      </w:tblGrid>
      <w:tr>
        <w:trPr>
          <w:trHeight w:val="355" w:hRule="atLeast"/>
        </w:trPr>
        <w:tc>
          <w:tcPr>
            <w:tcW w:w="45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4"/>
              </w:rPr>
            </w:pPr>
            <w:bookmarkStart w:id="1" w:name="page2"/>
            <w:bookmarkEnd w:id="1"/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  <w:tc>
          <w:tcPr>
            <w:tcW w:w="452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•</w:t>
            </w:r>
          </w:p>
        </w:tc>
      </w:tr>
      <w:tr>
        <w:trPr>
          <w:trHeight w:val="100" w:hRule="atLeast"/>
        </w:trPr>
        <w:tc>
          <w:tcPr>
            <w:tcW w:w="4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2"/>
        </w:rPr>
        <w:t>Poznavanje sektorske oblasti kojoj inovacija pripada, u godinama: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exact" w:line="397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* Opis vašeg tima: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24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9"/>
        <w:ind w:right="4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* Opišite svoju ideju – proizvod (Naznačite šta je jedinica proizvoda, koje elemente ima, koje funkcionalnosti ima i sl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44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* Šta je novo u vašoj ideji - proizvodu? (Naznačite šta/gde je ta novina ali bez otkrivanja intelektualne svojine. Npr. novina digitalnog telefona je u načinu prenosa informacija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24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2"/>
        </w:rPr>
        <w:t>Kako se pre vaše inovacije rešavao problem koji sada vaša inovacija rešava na drugačiji način? (Navedite rešenja u zemlji i svetu i opišite kratko šta je njihova prednost/man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49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Navedite i kvantifikujte prednosti vašeg inovativnog proizvoda/procesa/softvera u odnosu na konkurentske proizvod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>9. Navedite dokaze da vaša inovacija radi (testiranje, atesti, i sl i ko ih je uradi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>10. Opišite i kvantifikujte tržišni potencijal za svoj inovativni proizvod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49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Navedite potencijalne kupce za svoj inovativni proizvod. (Naznačite ko sve može da bude kupac vašeg inovativnog proizvoda)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49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Opišite konkurenciju vašem proizvodu (direktnu i indirektnu). (Naznačite imena najzastupljenijih konkurenata i koje proizvode oni nud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49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Opišite koliko je problem koji vaš inovativni proizvod rešava značajan za ciljne kupce (Naznačite da li je ovo važan problem za ciljne kupce, koje ste naznačilu u tački 11):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exact" w:line="227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49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* Da li vaše predloženo rešenje rešava ključni problem ciljnog kupca? (Naznačite da li mu vi rešavate ključni proble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249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* Opišite uticaj vaše inovacije na životnu sredinu. (Naznačite da li ima i kakvog uticaja na životnu sredinu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5"/>
      <w:bookmarkStart w:id="7" w:name="page5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